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FICHE D'ÉVALUATION - COMPORTEMENT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 les enseignants pour préparer le conseil de professeu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45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2947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PROBLÈMES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shd w:fill="FF6600" w:val="clear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 COMPORTEMENT</w:t>
            </w:r>
          </w:p>
        </w:tc>
      </w:tr>
      <w:tr>
        <w:trPr>
          <w:trHeight w:val="331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TUDE NÉGATIVE devant le travail                              AGITATION - BAVARDAGE</w:t>
            </w:r>
          </w:p>
        </w:tc>
      </w:tr>
      <w:tr>
        <w:trPr>
          <w:trHeight w:val="11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Manque de moti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réoccupati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xtérie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Rôle à tenir vis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à vis des autres pour se fair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remarqu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capacité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apparente 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se maîtr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Semble refuser de tenir compte des 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t consei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77" w:right="141" w:hanging="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utre....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6:00Z</dcterms:created>
  <dc:creator>Synadic</dc:creator>
  <dc:description/>
  <cp:keywords/>
  <dc:language>en-US</dc:language>
  <cp:lastModifiedBy>Direction</cp:lastModifiedBy>
  <dcterms:modified xsi:type="dcterms:W3CDTF">2011-10-16T15:07:00Z</dcterms:modified>
  <cp:revision>4</cp:revision>
  <dc:subject/>
  <dc:title/>
</cp:coreProperties>
</file>