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40740</wp:posOffset>
                </wp:positionV>
                <wp:extent cx="583438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-2"/>
                                <w:sz w:val="26"/>
                              </w:rPr>
                              <w:t>FICHE D'AUTO - ÉVALUATION ÉLÈVE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</w:rPr>
                              <w:t>en préparation du conseil trimestriel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Fiche remise à l’élève si besoin est pour lui permettre de donner sa vision des difficultés qu’il éprouve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45.05pt;mso-wrap-distance-left:9.4pt;mso-wrap-distance-right:9.4pt;mso-wrap-distance-top:10.05pt;mso-wrap-distance-bottom:10.05pt;margin-top:66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pacing w:val="-2"/>
                          <w:sz w:val="2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pacing w:val="-2"/>
                          <w:sz w:val="26"/>
                        </w:rPr>
                        <w:t>FICHE D'AUTO - ÉVALUATION ÉLÈVE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6"/>
                        </w:rPr>
                        <w:t>en préparation du conseil trimestriel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Cs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2"/>
                        </w:rPr>
                        <w:t>Fiche remise à l’élève si besoin est pour lui permettre de donner sa vision des difficultés qu’il éprouve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OM élève 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</w:rPr>
              <w:t>PROBLÈMES  DANS LE TRAV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on travail person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émorisation, restitution, méth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Compréh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acunes 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combler actuell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300"/>
      </w:tblGrid>
      <w:tr>
        <w:trPr>
          <w:trHeight w:val="5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>PROBLÈMES DE COMPORTEMENT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anque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otiv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réoccupation</w:t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extéri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ôle à teni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apacité  à 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maîtris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fuse de tenir compte des remarques et conse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76"/>
      <w:ind w:right="2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8:00Z</dcterms:created>
  <dc:creator>Synadic</dc:creator>
  <dc:description/>
  <cp:keywords/>
  <dc:language>en-US</dc:language>
  <cp:lastModifiedBy>Direction</cp:lastModifiedBy>
  <dcterms:modified xsi:type="dcterms:W3CDTF">2011-10-16T15:01:00Z</dcterms:modified>
  <cp:revision>3</cp:revision>
  <dc:subject/>
  <dc:title/>
</cp:coreProperties>
</file>